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校园招聘会专用</w:t>
      </w:r>
      <w:r>
        <w:rPr/>
        <w:t>DM</w:t>
      </w:r>
      <w:r>
        <w:rPr/>
        <w:t>单招聘内容</w:t>
      </w:r>
    </w:p>
    <w:tbl>
      <w:tblPr>
        <w:tblW w:w="10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260"/>
        <w:gridCol w:w="900"/>
        <w:gridCol w:w="720"/>
        <w:gridCol w:w="5688"/>
      </w:tblGrid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说明及任职要求</w:t>
            </w:r>
          </w:p>
        </w:tc>
      </w:tr>
      <w:tr>
        <w:trPr>
          <w:trHeight w:val="16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     经济学     会计学     金融学     遗传育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协助董事长布置、检查、督促、落实内部任务执行情况，协助维护外部公共关系及重要客户接待。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系统的计划、执行、创新能力强；思维敏捷、缜密、果断，善于总揽全局；优秀的社交能力及敬业精神；形象气质佳，亲和力强，文字功底深厚，精通英语。</w:t>
            </w:r>
          </w:p>
        </w:tc>
      </w:tr>
      <w:tr>
        <w:trPr>
          <w:trHeight w:val="15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秘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言文学    档案学     信息学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：协助总经理处理日常工作；负责起草公司文件，筹备公司重要活动；负责总经理审阅、审批的文件上报和下发，妥善办理总经理委托的文件。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善于信息收集、管理，责任心强；思维敏捷，形象气质佳，亲和力强；文笔良好，普通话标准，精通英语。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栽培主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栽培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负责各类蔬菜、西甜瓜栽培技术的研究和农药、肥料、激素的运用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长期从事蔬菜生产、栽培理论与实践研究、技术培训和园区管理，工作态度十分严谨，责任心强，团队管理能力强，精通英语。</w:t>
            </w:r>
          </w:p>
        </w:tc>
      </w:tr>
      <w:tr>
        <w:trPr>
          <w:trHeight w:val="15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负责全国蔬菜产业及中国大学生创业就业培训工作的管理，教学计划的具体实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丰富的农资连锁营销经验、蔬菜栽培技术，系统的培训管理知识，有课程开发、策划能力；良好的服务意识和感染力；优秀的沟通、协调、应变、写作能力。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国外代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班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南非    美国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：负责公司技术和产品在海外开发、管理工作。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高度的敬业精神，良好的人品，善于总揽全局和规划统筹；良好的沟通能力，具有企业、营销、技术综合管理能力，精通英语或西班牙语。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部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负责国际事务管理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有国际投融资或贸易项目经验，精通国际商务谈判技巧；高度的敬业精神和良好的人品；形象气质佳，精通英语，会日语、韩语者优先。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开发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负责农业产业化项目部管理工作。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有农业产业化或相关项目申报工作经验，熟悉项目申报流程，写作能力强；善于与政府部门沟通；爱岗敬业、为人正直，形象气质佳。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案主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负责公司报纸、网站的文章编辑、排版相关工作；协助企划总监完成全年企划方案，协助建立良好的媒体关系；协调管理公司通讯员工作及稿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求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功底深厚，能撰写各类文案；熟练掌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思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格开朗，良好的沟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谈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创新精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踏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的团队合作精神。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美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报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广告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网站设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维护网页内容（上传、发布信息文章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富的设计知识，熟练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hotosho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eldra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设计类软件；有较强的美术功底和广告设计能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色的网页平面设计审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熟练制作网页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细心、责任心强；理解、领悟能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种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育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根据公司育种目标进行蔬菜、西甜瓜新优品种选育工作。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专业知识过硬，工作责任心强，能吃苦耐劳，精通英语，有工作经验者优先。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栽培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、农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负责园区蔬菜新优品种栽培、展示、解说工作。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扎实的蔬菜栽培专业知识，较强的田间管理和数据统计分析能力；熟悉蔬菜栽培工作流程、技术参数及生产指标；良好的沟通能力，普通话标准。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种子生产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、农学或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负责蔬菜种子生产全过程的技术监控，以及对制种农户技术辅导工作。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扎实的种子生产专业知识，较强的田间管理和数据统计分析能力；熟悉种子生产工作流程、技术参数及生产指标。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业务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、园艺、农学或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：负责蔬菜、水稻、油菜、玉米、棉花等种子国际业务开展、市场开拓及网络维护。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熟悉国际贸易业务流程，单证制作；精通英语，会日语、韩语者优先。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业务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、农学或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5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负责产品国内业务开展，市场开发、客户管理、网络维护及技术服务工作。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善于新优品种示范推广；富有独立工作能动性及团队协作精神，综合素质高，能承受较大压力，可适应长期出差。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加工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生理生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5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负责种子加工设备的操作及加工过程各项技术指标的监控。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质量意识极强，对种子加工技术有一定研究、运用基础，精通英语，热爱种子加工工作。</w:t>
            </w:r>
          </w:p>
        </w:tc>
      </w:tr>
      <w:tr>
        <w:trPr>
          <w:trHeight w:val="1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检验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根据种子质量的国际或国内标准，利用各种检验仪器，对公司生产、加工的种子进行检验和质量控制。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能熟练使用各种检验仪器，工作态度十分严谨，原则性强，善于沟通，能吃苦耐劳，精通英语。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技推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从事与各级政府、农业科研院所、大专院校的项目合作事宜。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沟通能力强，良好的人际交往能力和高度的敬业精神；精通英语并有相关岗位经验者优先。</w:t>
            </w:r>
          </w:p>
        </w:tc>
      </w:tr>
      <w:tr>
        <w:trPr>
          <w:trHeight w:val="62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类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负责仓储中心种子出入库账务记录、报表统计、保证账实相符；协调物流、生产、销售部门关系；协助部门经理改进仓储物流流程和制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男生，具备仓储、会计基础知识及实务技能，责任心极强，吃苦耐劳、工作踏实认真，熟练使用办公软件，善交流。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协助经理督办、落实、反馈相关工作；负责员工考勤、社保办理、绩效考核工作；办公用品管理，办公设备维护，规范办公行为；协助经理招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能熟练使用办公软件；形象气质佳，办事沉稳、细致；思维敏捷，良好的亲和力、应变力、沟通力、团队意识；普通话标准。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文化建设专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协助经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理、提炼公司企业文化理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组织实施、策划企业文化活动方案；完善企宣工作制度，建立、维护企业内部文化传播平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笔优秀，精通新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个性活泼外向，形象气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沟通协调能力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活动策划工作经验者优先考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59:00Z</dcterms:created>
  <dc:creator>微软用户</dc:creator>
  <dc:description/>
  <cp:keywords/>
  <dc:language>en-US</dc:language>
  <cp:lastModifiedBy>微软用户</cp:lastModifiedBy>
  <dcterms:modified xsi:type="dcterms:W3CDTF">2009-11-19T01:59:00Z</dcterms:modified>
  <cp:revision>25</cp:revision>
  <dc:subject/>
  <dc:title>2010校园招聘会专用DM单招聘内容</dc:title>
</cp:coreProperties>
</file>