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际关系测试量表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测验共有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道题目。请你根据自己的实际情况，对其中的每一个问题作出回答。符合你的情况，就在后面的统计表中的“是”下做标记，否则就在“否”下做标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平时是否关心自己的人缘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食堂里你一般是独自吃饭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一大群人在一起时，你是否会产生孤独感和失落感？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时常不经同意就使用他人的东西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一件事没作好，你是否会埋怨合作者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你的朋友有困难时，你是否时常发现他们不打算来求助你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假如你的朋友们跟你开玩笑过了头，你会不会板起面，甚至反目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公共场合，你有把鞋子脱掉的习惯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认为在任何场合下都应该不隐瞒自己的观点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你的同事、同学或朋友取得进步或成功时，你是否真的为他们高兴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喜欢拿别人开玩笑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自己兴趣爱好不相同的人相处在一起时，你也不会感到兴味索然，无话可谈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你住在楼上时，你会往楼下到水或丢纸屑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经常指出别人的不足，要求他们去改进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别人在融洽的交谈时，你会贸然的打断他们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关心和常谈论别人的私事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善于和老年人谈他们关心的问题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讲话时常出现一些不文明的口头语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时而做出一些言而无信的事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有人与你交谈或对你讲解一些事情时，你是否时常觉得很难聚精会神的听下去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你处于一个新的集体中时，你会觉得交新朋友是一件容易的事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一个愿意慷慨的招待同伴的人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向别人吐漏自己的抱负、挫折以及个人的种种事情吗？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告诉别人一件事情时，你是否试图把事情的细节都交代的很清楚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遇到不顺心的事，你会精神沮丧、意志消沉，或把气出在家里人朋友、同事身上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经常不经思索就随便发表意见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注意赴约前不吃大蒜、大葱、以及防止身带酒气？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经常发牢骚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公共场合，你会很随便的喊别人的绰号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关心报纸、电视等信息渠道的社会新闻吗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你发觉自己无意中做错了事或损害了别人，你是否会很快承认错误或做出道歉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闲暇时，你是否喜欢跟人聊聊天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跟别人约会时，是否常让别人等你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是否有时会与别人谈论一些自己感兴趣的话题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有逗乐儿童的小手法吗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平时告戒自己不要说虚情假意的话吗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________</w:t>
      </w:r>
    </w:p>
    <w:p>
      <w:pPr>
        <w:pStyle w:val="Normal"/>
        <w:spacing w:lineRule="exact" w:line="600"/>
        <w:rPr/>
      </w:pPr>
      <w:r>
        <w:rPr>
          <w:b/>
          <w:sz w:val="28"/>
          <w:szCs w:val="28"/>
        </w:rPr>
        <w:t>联系邮箱</w:t>
      </w:r>
      <w:r>
        <w:rPr>
          <w:b/>
          <w:sz w:val="28"/>
          <w:szCs w:val="28"/>
        </w:rPr>
        <w:t>___________________(</w:t>
      </w:r>
      <w:r>
        <w:rPr>
          <w:b/>
          <w:sz w:val="28"/>
          <w:szCs w:val="28"/>
        </w:rPr>
        <w:t>请尽量留下您的联系电话，以方便我们通知您！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 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  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  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否  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完后请您将上表复制并留下您的相关信息发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xinlibu@qq.com</w:t>
      </w:r>
      <w:r>
        <w:rPr>
          <w:sz w:val="28"/>
          <w:szCs w:val="28"/>
        </w:rPr>
        <w:t>，我们会在第一时间通知您参加辅导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请您在邮件的标题中注明“心灵之约字样”，并一定写上自己的姓名、学院和联系电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38:00Z</dcterms:created>
  <dc:creator>微软用户</dc:creator>
  <dc:description/>
  <cp:keywords/>
  <dc:language>en-US</dc:language>
  <cp:lastModifiedBy>微软用户</cp:lastModifiedBy>
  <dcterms:modified xsi:type="dcterms:W3CDTF">2009-05-04T00:51:00Z</dcterms:modified>
  <cp:revision>5</cp:revision>
  <dc:subject/>
  <dc:title>人际关系测试量表</dc:title>
</cp:coreProperties>
</file>