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      </w:t>
      </w:r>
      <w:r>
        <w:rPr>
          <w:b/>
          <w:bCs/>
          <w:sz w:val="28"/>
        </w:rPr>
        <w:t>西北农林科技大学小麦新品种示范园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示范品种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组合来源、选育年份、参加试验或审定情况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品种特征特性及产量表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栽培技术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能够指导示范园技术人员提高品种示范效果的关键技术要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课题组、联系人及联系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Lenovo User</dc:creator>
  <dc:description/>
  <dc:language>en-US</dc:language>
  <cp:lastModifiedBy>Lenovo User</cp:lastModifiedBy>
  <dcterms:modified xsi:type="dcterms:W3CDTF">2013-09-06T07:17:00Z</dcterms:modified>
  <cp:revision>2</cp:revision>
  <dc:subject/>
  <dc:title>附件1      西北农林科技大学小麦新品种示范园建设</dc:title>
</cp:coreProperties>
</file>