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360"/>
        <w:gridCol w:w="2113"/>
        <w:gridCol w:w="750"/>
        <w:gridCol w:w="1425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托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5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我系农学院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级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专业的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，因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原因，无法亲自领取（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毕业证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学位证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就业报到单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及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档案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等）有关材料。我特委托 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代为领取，被委托人（身份证号码：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行为合法有效。因代领行为所产生的后果由我本人负责，并承担所产生的一切责任，与学院无关。敬请学院给予办理相关手续。</w:t>
            </w:r>
          </w:p>
        </w:tc>
      </w:tr>
      <w:tr>
        <w:trPr>
          <w:trHeight w:val="3082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委托人身份证复印件（正、反页）粘贴处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62"/>
              <w:jc w:val="left"/>
              <w:rPr/>
            </w:pPr>
            <w:r>
              <w:rPr>
                <w:b/>
                <w:bCs/>
              </w:rPr>
              <w:t>委托人骑缝（复印件）签名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2" w:hanging="82"/>
              <w:rPr/>
            </w:pPr>
            <w:r>
              <w:rPr>
                <w:b/>
                <w:bCs/>
              </w:rPr>
              <w:t>被委托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2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被委托人身份证复印件（正、反页）粘贴处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91"/>
              <w:jc w:val="left"/>
              <w:rPr/>
            </w:pPr>
            <w:r>
              <w:rPr>
                <w:b/>
                <w:bCs/>
              </w:rPr>
              <w:t>被委托人骑缝（复印件）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3:00Z</dcterms:created>
  <dc:creator>欧凯电子</dc:creator>
  <dc:description/>
  <cp:keywords/>
  <dc:language>en-US</dc:language>
  <cp:lastModifiedBy>李向拓</cp:lastModifiedBy>
  <dcterms:modified xsi:type="dcterms:W3CDTF">2013-06-21T00:40:00Z</dcterms:modified>
  <cp:revision>7</cp:revision>
  <dc:subject/>
  <dc:title>                                      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