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20   </w:t>
      </w:r>
      <w:r>
        <w:rPr>
          <w:sz w:val="32"/>
          <w:szCs w:val="32"/>
        </w:rPr>
        <w:t>级研究生开题委员会组成申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开题学生名单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导师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员会组成：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导师类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作单位（具体到学院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主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委员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秘书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审核，批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主管领导签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19:00Z</dcterms:created>
  <dc:creator>微软用户</dc:creator>
  <dc:description/>
  <cp:keywords/>
  <dc:language>en-US</dc:language>
  <cp:lastModifiedBy>8617602924703</cp:lastModifiedBy>
  <cp:lastPrinted>2011-06-29T15:31:00Z</cp:lastPrinted>
  <dcterms:modified xsi:type="dcterms:W3CDTF">2023-05-30T02:25:00Z</dcterms:modified>
  <cp:revision>10</cp:revision>
  <dc:subject/>
  <dc:title>西北农林科技大学研究生学位论文开题报告纪录表</dc:title>
</cp:coreProperties>
</file>